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 учебно-методической обеспеченности дисциплин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01804 «Предпринимательство в биотехнологии»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для специальности  </w:t>
      </w:r>
      <w:r>
        <w:rPr>
          <w:b/>
          <w:sz w:val="20"/>
          <w:szCs w:val="20"/>
        </w:rPr>
        <w:t xml:space="preserve">«7М05109» </w:t>
      </w:r>
      <w:r>
        <w:rPr>
          <w:sz w:val="20"/>
          <w:szCs w:val="20"/>
          <w:u w:val="single"/>
          <w:lang w:val="kk-KZ"/>
        </w:rPr>
        <w:t>– Биотехнологи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Кафедра </w:t>
      </w:r>
      <w:r>
        <w:rPr>
          <w:sz w:val="20"/>
          <w:szCs w:val="20"/>
          <w:u w:val="single"/>
          <w:lang w:val="kk-KZ"/>
        </w:rPr>
        <w:t>«Биотехнология»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</w:t>
      </w:r>
      <w:r>
        <w:rPr>
          <w:sz w:val="20"/>
          <w:szCs w:val="20"/>
          <w:lang w:val="kk-KZ"/>
        </w:rPr>
        <w:t xml:space="preserve">Преподаватель – </w:t>
      </w:r>
      <w:r>
        <w:rPr>
          <w:sz w:val="20"/>
          <w:szCs w:val="20"/>
          <w:u w:val="single"/>
          <w:lang w:val="kk-KZ"/>
        </w:rPr>
        <w:t>Ултанбекова Г.Д.</w:t>
      </w:r>
    </w:p>
    <w:p>
      <w:pPr>
        <w:pStyle w:val="Normal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74"/>
        <w:gridCol w:w="3827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ание дисципли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принимательство в био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неджмент: учебник по направ. и спец. "Менеджмент" / под общ. ред. И. Н. Шапкина. - Электрон. текстовые дан. - М. : Юрайт, 2013. - 690 с. (ЭБ) 2. Мазурин, Э.Б. Экономика, организация и управление предприятием : учебник для вузов / Э.Б. Мазурин, А. А. Одинцов, В. А. Поникаров. - М. : Академия, 2015. - 247 с. </w:t>
            </w:r>
            <w:r>
              <w:rPr>
                <w:b/>
                <w:sz w:val="20"/>
                <w:szCs w:val="20"/>
                <w:lang w:val="kk-KZ"/>
              </w:rPr>
              <w:t>Дополнитель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, И. Н. Организация производства на промышленных предприятиях: учебное пособие по дисциплине специализации специальности "Менеджмент организации" / И. Н. Иванов. - М. : ИНФРА-М, 2013. - 350 с. 2. Калугина, А. С. Отраслевые наукоемкие технологии и отраслевой маркетинг: учебное пособие для студентов заочной формы обучения специальности "Менеджмент высоких технологий" / А. С. Калугина, В. И. Ерохин ; СПбГТИ(ТУ). Каф. инноватики и информ. технологий. - Электрон. текстовые дан. - СПб. : [б. и.], 2013. - 128 с. (ЭБ) 3. Калугина, А. С. Организация и управление бизнесом наукоемких предприятий: учебное пособие для заочной формы обучения спец. "Менеджмент высоких технологий" / А. С. Калугина, М. Н. Власенко, В. И. Ерохин ; СПбГТИ(ТУ). Каф. инноватики и информ. технологий. - Электрон. текстовые дан. - СПб. : [б. и.], 2013. - 80 с. (ЭБ) 4. Овчинникова, Л. А. Разработка бизнес-плана инновационного проекта: учебное пособие / Л. А. Овчинникова ; СПбГТИ(ТУ). Каф. менеджмента и маркетинга. - Электрон. текстовые дан. - СПб. : [б. и.], 2014. - 18 с. (ЭБ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итература для  семинарских зан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Воронин А.С. Биотехнология : учебное пособие.-  Москва : ИНФРА-М, 2005. - 451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ресур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color w:val="0560A6"/>
            <w:sz w:val="20"/>
            <w:szCs w:val="20"/>
            <w:shd w:fill="FFFFFF" w:val="clear"/>
            <w:lang w:val="kk-KZ"/>
          </w:rPr>
          <w:t>http://elibrary.kaznu.kz/ru</w:t>
        </w:r>
      </w:hyperlink>
    </w:p>
    <w:p>
      <w:pPr>
        <w:pStyle w:val="Normal"/>
        <w:rPr>
          <w:color w:val="212529"/>
          <w:sz w:val="20"/>
          <w:szCs w:val="20"/>
        </w:rPr>
      </w:pPr>
      <w:r>
        <w:rPr>
          <w:color w:val="0070C0"/>
          <w:sz w:val="20"/>
          <w:szCs w:val="20"/>
        </w:rPr>
        <w:t>2.</w:t>
      </w:r>
      <w:hyperlink r:id="rId3">
        <w:r>
          <w:rPr>
            <w:rStyle w:val="InternetLink"/>
            <w:i/>
            <w:iCs/>
            <w:sz w:val="20"/>
            <w:szCs w:val="20"/>
          </w:rPr>
          <w:t>https://skpharmacy.kz/rus/sotrudnichestvo/podderzhka_otech_proizvoditele/dolgosrochnye_dogovora</w:t>
        </w:r>
      </w:hyperlink>
    </w:p>
    <w:p>
      <w:pPr>
        <w:pStyle w:val="Normal"/>
        <w:rPr>
          <w:i/>
          <w:i/>
          <w:iCs/>
          <w:color w:val="065FB8"/>
          <w:sz w:val="20"/>
          <w:szCs w:val="20"/>
          <w:u w:val="single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3. </w:t>
      </w:r>
      <w:hyperlink r:id="rId4">
        <w:r>
          <w:rPr>
            <w:rStyle w:val="InternetLink"/>
            <w:i/>
            <w:iCs/>
            <w:sz w:val="20"/>
            <w:szCs w:val="20"/>
          </w:rPr>
          <w:t>https://tradereport.kz/ru/stati/85</w:t>
        </w:r>
      </w:hyperlink>
    </w:p>
    <w:p>
      <w:pPr>
        <w:pStyle w:val="Normal"/>
        <w:rPr>
          <w:color w:val="212529"/>
          <w:sz w:val="20"/>
          <w:szCs w:val="20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4. </w:t>
      </w:r>
      <w:hyperlink r:id="rId5">
        <w:r>
          <w:rPr>
            <w:rStyle w:val="InternetLink"/>
            <w:i/>
            <w:iCs/>
            <w:sz w:val="20"/>
            <w:szCs w:val="20"/>
          </w:rPr>
          <w:t>https://pharm.reviews/analitika/item/1028-razvitie-farmatsevticheskoj-promyshlennosti-v-respublike-kazakhstan</w:t>
        </w:r>
      </w:hyperlink>
    </w:p>
    <w:p>
      <w:pPr>
        <w:pStyle w:val="Normal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5. </w:t>
      </w:r>
      <w:hyperlink r:id="rId6">
        <w:r>
          <w:rPr>
            <w:rStyle w:val="InternetLink"/>
            <w:i/>
            <w:iCs/>
            <w:sz w:val="20"/>
            <w:szCs w:val="20"/>
          </w:rPr>
          <w:t>https://pharm.reviews/index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lighting">
    <w:name w:val="bo_lighting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kpharmacy.kz/rus/sotrudnichestvo/podderzhka_otech_proizvoditele/dolgosrochnye_dogovora" TargetMode="External"/><Relationship Id="rId4" Type="http://schemas.openxmlformats.org/officeDocument/2006/relationships/hyperlink" Target="https://tradereport.kz/ru/stati/85" TargetMode="External"/><Relationship Id="rId5" Type="http://schemas.openxmlformats.org/officeDocument/2006/relationships/hyperlink" Target="https://pharm.reviews/analitika/item/1028-razvitie-farmatsevticheskoj-promyshlennosti-v-respublike-kazakhstan" TargetMode="External"/><Relationship Id="rId6" Type="http://schemas.openxmlformats.org/officeDocument/2006/relationships/hyperlink" Target="https://pharm.reviews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3-09-06T23:33:00Z</dcterms:modified>
  <cp:revision>30</cp:revision>
  <dc:subject/>
  <dc:title>Карта учебно-методической обеспеченности дисциплины </dc:title>
</cp:coreProperties>
</file>